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RTA ZGŁOSZENIA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................... dnia ...................... 2024 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pieczęć instytucji delegującej) </w:t>
      </w:r>
    </w:p>
    <w:p>
      <w:pPr>
        <w:pStyle w:val="Heading1"/>
        <w:rPr/>
      </w:pPr>
      <w:r>
        <w:rPr>
          <w:sz w:val="22"/>
          <w:szCs w:val="22"/>
        </w:rPr>
        <w:t xml:space="preserve">INSTYTUT RYBACTWA ŚRÓDLĄDOWEGO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m. Stanisława Sakowicza-PIB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Oczapowskiego 10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-719 OLSZTYN – KORTOW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głaszam udział w konferencji „Wylęgarnia 2024” organizowanej w dniach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2 - 13 września 2024 rok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Imię i Nazwisko 1)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         2)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3)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Gospodarstwo Rybackie, Firma, Instytucja 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dres)</w:t>
      </w:r>
    </w:p>
    <w:p>
      <w:pPr>
        <w:pStyle w:val="TextBody"/>
        <w:spacing w:lineRule="auto" w:line="360"/>
        <w:rPr/>
      </w:pPr>
      <w:r>
        <w:rPr/>
        <w:t>3. Wpłaty za uczestnictwo w Konferencji dokonano w dniu ..........................................</w:t>
      </w:r>
    </w:p>
    <w:p>
      <w:pPr>
        <w:pStyle w:val="NormalnyWeb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konto: </w:t>
      </w:r>
      <w:r>
        <w:rPr>
          <w:rFonts w:cs="Arial" w:ascii="Arial" w:hAnsi="Arial"/>
          <w:b/>
        </w:rPr>
        <w:t>Instytut Rybactwa Śródlądowego im. Stanisława Sakowicza-PIB</w:t>
      </w:r>
    </w:p>
    <w:p>
      <w:pPr>
        <w:pStyle w:val="Normalny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NP   Paribas   Bank   Polska   S.A.</w:t>
      </w:r>
    </w:p>
    <w:p>
      <w:pPr>
        <w:pStyle w:val="Normalny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4 2030 0045 1110 0000 0046 9430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u w:val="single"/>
        </w:rPr>
        <w:t>z dopiskiem „Wylęgarnia 2024”</w:t>
      </w:r>
    </w:p>
    <w:p>
      <w:pPr>
        <w:pStyle w:val="TextBody"/>
        <w:spacing w:lineRule="auto" w:line="360"/>
        <w:rPr/>
      </w:pPr>
      <w:r>
        <w:rPr/>
        <w:t>4. Przyjmuję, że nieobecność na Konferencji lub zmiany w dokonanej rezerwacji nie upoważniają do roszczeń o zwrot wpłaty lub jej części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</w:rPr>
        <w:t xml:space="preserve">NIP </w:t>
      </w:r>
      <w:r>
        <w:rPr/>
        <w:t>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dpis uczestnika)</w:t>
        <w:tab/>
        <w:tab/>
        <w:tab/>
        <w:tab/>
        <w:tab/>
        <w:t xml:space="preserve">       Dyrektor – kierownik jednost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03:00Z</dcterms:created>
  <dc:creator>Maciej Mickiewicz</dc:creator>
  <dc:description/>
  <cp:keywords/>
  <dc:language>en-US</dc:language>
  <cp:lastModifiedBy>zakes</cp:lastModifiedBy>
  <cp:lastPrinted>2010-05-11T09:49:00Z</cp:lastPrinted>
  <dcterms:modified xsi:type="dcterms:W3CDTF">2024-06-04T07:16:00Z</dcterms:modified>
  <cp:revision>4</cp:revision>
  <dc:subject/>
  <dc:title>XV Krajowa Konferencja Rybackich Użytkowników Jezior, Rzek</dc:title>
</cp:coreProperties>
</file>