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6635115" cy="10058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1005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KARTA ZGŁOSZEN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 dnia ...................... 2024 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pieczęć instytucji delegującej) 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INSTYTUT RYBACTWA ŚRÓDLĄDOWEGO - PIB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l. Oczapowskiego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-719 OLSZTYN – KORTOW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Zgłaszam udział w XXVIII Krajowej Konferencji Rybackich Użytkowników Jezior, Rzek i Zbiorników Zaporowych organizowanej w dniach 9-11 października 2024 r. w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  <w:t>Hotelu Tailor w Morągu (www.tailorhotel.pl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 Imię i Nazwisko</w:t>
                              <w:tab/>
                              <w:t>1) 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2) 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3) 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firstLine="708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) 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firstLine="708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) 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firstLine="708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) 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 Gospodarstwo Rybackie, Firma, Instytucja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.................................................................................................................................................................. 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adres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3. Wpłaty za uczestnictwo w Konferencji dokonano w dniu :   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a kont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stytut Rybactwa Śródlądowego PIB, BNP PARIBA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     14 2030 0045 1110 0000 0046 94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(z dopiskiem „Konferencja – Tailor Morag”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4. Przyjmuję, że nieobecność na Konferencji lub zmiany w dokonanej rezerwacji nie upoważniają do roszczeń o zwrot wpłaty lub jej części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NIP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....................</w:t>
                              <w:tab/>
                              <w:t xml:space="preserve">               </w:t>
                              <w:tab/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podpis uczestnika)</w:t>
                              <w:tab/>
                              <w:tab/>
                              <w:tab/>
                              <w:tab/>
                              <w:tab/>
                              <w:t>Dyrektor – kierownik jednostk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5pt;height:792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KARTA ZGŁOSZENIA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................... dnia ...................... 2024 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(pieczęć instytucji delegującej) </w:t>
                      </w:r>
                    </w:p>
                    <w:p>
                      <w:pPr>
                        <w:pStyle w:val="Heading1"/>
                        <w:spacing w:lineRule="auto" w:line="24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INSTYTUT RYBACTWA ŚRÓDLĄDOWEGO - PIB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l. Oczapowskiego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0-719 OLSZTYN – KORTOW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Times New Roman" w:cs="Arial"/>
                          <w:color w:val="000000"/>
                          <w:sz w:val="22"/>
                          <w:szCs w:val="22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Zgłaszam udział w XXVIII Krajowej Konferencji Rybackich Użytkowników Jezior, Rzek i Zbiorników Zaporowych organizowanej w dniach 9-11 października 2024 r. w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lang w:eastAsia="pl-PL"/>
                        </w:rPr>
                        <w:t>Hotelu Tailor w Morągu (www.tailorhotel.pl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 Imię i Nazwisko</w:t>
                        <w:tab/>
                        <w:t>1) 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>2) 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>3) 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firstLine="708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) 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firstLine="708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) 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firstLine="708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) 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. Gospodarstwo Rybackie, Firma, Instytucja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...................................................................................................................................................................  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adres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3. Wpłaty za uczestnictwo w Konferencji dokonano w dniu :    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a konto: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stytut Rybactwa Śródlądowego PIB, BNP PARIBAS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 xml:space="preserve">      14 2030 0045 1110 0000 0046 9430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shd w:fill="FFFFFF" w:val="clear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(z dopiskiem „Konferencja – Tailor Morag”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4. Przyjmuję, że nieobecność na Konferencji lub zmiany w dokonanej rezerwacji nie upoważniają do roszczeń o zwrot wpłaty lub jej części.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 xml:space="preserve">NIP </w:t>
                      </w:r>
                      <w:r>
                        <w:rPr>
                          <w:rFonts w:cs="Arial"/>
                          <w:sz w:val="20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..................................................</w:t>
                        <w:tab/>
                        <w:t xml:space="preserve">               </w:t>
                        <w:tab/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podpis uczestnika)</w:t>
                        <w:tab/>
                        <w:tab/>
                        <w:tab/>
                        <w:tab/>
                        <w:tab/>
                        <w:t>Dyrektor – kierownik jednostki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eastAsia="Times New Roman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28:00Z</dcterms:created>
  <dc:creator>Tomek</dc:creator>
  <dc:description/>
  <cp:keywords/>
  <dc:language>en-US</dc:language>
  <cp:lastModifiedBy>Tomek</cp:lastModifiedBy>
  <dcterms:modified xsi:type="dcterms:W3CDTF">2024-09-17T12:28:00Z</dcterms:modified>
  <cp:revision>2</cp:revision>
  <dc:subject/>
  <dc:title/>
</cp:coreProperties>
</file>