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. 26/2021/ZO/ZUT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FORMULARZ CENO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7"/>
        <w:gridCol w:w="2232"/>
        <w:gridCol w:w="1296"/>
        <w:gridCol w:w="861"/>
        <w:gridCol w:w="1521"/>
        <w:gridCol w:w="2317"/>
        <w:gridCol w:w="1927"/>
        <w:gridCol w:w="1813"/>
      </w:tblGrid>
      <w:tr>
        <w:trPr>
          <w:trHeight w:val="11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is przedmiotu/Numer katalogowy**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9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Midori Green Direct DNA Sta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MG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 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 xml:space="preserve">Probówki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plastikowe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Standardowe próbówki laboratoryjne, wykorzystywane do przetrzymywania prób tkanek oraz izolacji DN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000szt.x1,5 ml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Probówki w paskach z wieczkami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Probówki do reakcji PCR i rozcieńczeń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20 pasków x 8 sztuk (0,2 ml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Końcówki do pipet automatycznych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Jednorazowe końcówki do aplikacji roztworów i oczyszczania DNA, 0,1-10 µl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x96 szt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Końcówki do pipet automa-tycznych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Jednorazowe końcówki do aplikacji roztworów i oczyszczania DNA, 0,5-20 µl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x96 szt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Końcówki do pipet automa-tycznych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Jednorazowe końcówki do aplikacji roztworów i oczyszczania DNA, 2-200 µl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x96 szt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Końcówki do pipet automa-tycznych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Jednorazowe końcówki do aplikacji roztworów i oczyszczania DNA, 50-1000 µl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x96 szt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Kriopudełka kartonowe na probówki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Pudełka do przechowywania tkanek oraz oczyszczonego DNA w lodówkach z systemem głębokiego mrożenia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Agaroza BIO STANDARD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BS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500 g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TBE Electrophoresis Buffer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B52</w:t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Roztwór buforowy do zawieszania żeli agarozowych w trakcie elektroforezy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 l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x Bufor Tri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Roztwór buforowy do izolacji i przechowywania czystego DN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l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Markery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Drabinka do oznaczania długości fragmentów DNA. Umożliwia wizualizację długości i jakości wyizolowanego DNA w trakcie elektroforezy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0 szt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Etanol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ETOH do izolacji DNA i konserwacji prób tkane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500 ml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Zestawy do amplifikacji PCR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Cat. No. / ID: 206143</w:t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Mieszanina enzymu polimerazy i nukleotydów do reakcji PCR. Gotowa mieszanina reakcyjna umożliwiająca prowadzenie łączonych reakcji PCR dla zestawów oligonukleotydów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00 reakcj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Razem wartość brutto: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>* Zamawiający wymaga wypełnienia kolumn  przez wpisanie wymaga informacji,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 xml:space="preserve">** lub równoważny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……………………………………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Data i 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>
        <w:rFonts w:eastAsia="Times New Roman" w:cs="Times New Roman"/>
        <w:b/>
        <w:b/>
        <w:kern w:val="0"/>
        <w:sz w:val="20"/>
        <w:szCs w:val="20"/>
        <w:lang w:eastAsia="pl-PL" w:bidi="ar-SA"/>
      </w:rPr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960880" cy="4667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</w:t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/>
        <w:b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b/>
        <w:bCs/>
        <w:kern w:val="0"/>
        <w:sz w:val="20"/>
        <w:szCs w:val="20"/>
        <w:lang w:eastAsia="pl-PL" w:bidi="ar-SA"/>
      </w:rPr>
    </w:r>
  </w:p>
  <w:p>
    <w:pPr>
      <w:pStyle w:val="Normal"/>
      <w:pBdr>
        <w:bottom w:val="single" w:sz="4" w:space="1" w:color="000000"/>
      </w:pBdr>
      <w:jc w:val="center"/>
      <w:rPr/>
    </w:pPr>
    <w:bookmarkStart w:id="0" w:name="_Hlk71280826"/>
    <w:bookmarkStart w:id="1" w:name="_Hlk71280825"/>
    <w:r>
      <w:rPr>
        <w:rFonts w:cs="Calibri" w:ascii="Calibri" w:hAnsi="Calibri"/>
        <w:b/>
        <w:i/>
        <w:sz w:val="20"/>
        <w:szCs w:val="20"/>
      </w:rPr>
      <w:t xml:space="preserve">Tytuł zamówienia: </w:t>
    </w:r>
    <w:bookmarkEnd w:id="0"/>
    <w:bookmarkEnd w:id="1"/>
    <w:r>
      <w:rPr>
        <w:rFonts w:cs="Calibri" w:ascii="Calibri" w:hAnsi="Calibri"/>
        <w:b/>
        <w:i/>
        <w:sz w:val="20"/>
        <w:szCs w:val="20"/>
      </w:rPr>
      <w:t>Dostawa odczynników i plastików do izolacji DNA, reakcji PCR i przechowywania prób, zestawów do reakcji PCR na potrzeby realizacji projektu „Opracowanie innowacyjnych i proekologicznych metod wykorzystujących presję środowiska w rozrodzie i inkubacji ikry oraz wychowie stadiów młodocianych ryb łososiowatych, w naturalnym środowisku, niedostępnym ze względu na przeszkody migracyjne” (Umowa nr 00006-6520.13-ORI1600008/19/20)  PO „Rybactwo i morze”. ZUT Szczec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8:00Z</dcterms:created>
  <dc:creator>Malisz</dc:creator>
  <dc:description/>
  <cp:keywords/>
  <dc:language>en-US</dc:language>
  <cp:lastModifiedBy>Anna Adamkiewicz</cp:lastModifiedBy>
  <cp:lastPrinted>2021-11-18T12:48:00Z</cp:lastPrinted>
  <dcterms:modified xsi:type="dcterms:W3CDTF">2021-11-18T13:18:00Z</dcterms:modified>
  <cp:revision>2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